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«АЭРОПОРТ ЮЖНО-САХАЛИНСК»</w:t>
        <w:br/>
      </w:r>
      <w:r>
        <w:rPr>
          <w:rStyle w:val="314pt"/>
          <w:rFonts w:eastAsia="Courier New"/>
        </w:rPr>
        <w:t>ФИЛИАЛ «АЭРОПОРТ ОХА»</w:t>
      </w:r>
    </w:p>
    <w:p>
      <w:pPr>
        <w:pStyle w:val="Normal"/>
        <w:jc w:val="center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141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83.5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4490, Россия, Сахалинская область, г. Оха, Аэропорт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 факс: (424-37) 5-07-20, тел/факс 5-08-3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ФТН: УХСХЫДЫЬ, E-mail: office_okha@airportus.ru</w:t>
      </w:r>
    </w:p>
    <w:p>
      <w:pPr>
        <w:pStyle w:val="List"/>
        <w:rPr>
          <w:rFonts w:ascii="Times New Roman" w:hAnsi="Times New Roman" w:cs="Times New Roman"/>
          <w:sz w:val="20"/>
          <w:szCs w:val="34"/>
        </w:rPr>
      </w:pPr>
      <w:r>
        <w:rPr>
          <w:rFonts w:cs="Times New Roman" w:ascii="Times New Roman" w:hAnsi="Times New Roman"/>
          <w:sz w:val="20"/>
          <w:szCs w:val="34"/>
        </w:rPr>
      </w:r>
    </w:p>
    <w:p>
      <w:pPr>
        <w:pStyle w:val="Lis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ВЕЛИЧЕНИЮ ТЕХНИЧЕСКОЙ ВОЗМ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О «АЭРОПОРТ ЮЖНО-САХАЛИН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«АЭРОПОРТ ОХА»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филиале «Аэропорт Оха» для увеличения технической возможности аэропорта на 2020 г. проводятся следующ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Ведение строительства и реконструкции по проекту основных производственных объектов (ИВПП, РД, МС, АСС), очистных сооружений, зданий, сооружений, технологического оборудования, объектов производственной и вспомогательной инфраструктуры, охранного периметрового ограждения, направленных на поддержание высокого уровня надежности; функционирования всех систем и служб аэропорта и обеспечения их безаварийной работы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ланирована реконструкция внутренних помещений аэровокзала, привокзальной площади и прилегающей дорожной инфраструктуры с целью повышения комфорта для пассажиров и удобства пользования аэровокзалом;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ение финансирования в бизнес-план для приобретения и дооснащения аэродромной спецтехникой, оборудованием, приборами, специнструментом служб аэропорта, осуществляющих обслуживание воздушных судов, грузов, пассажиров и багажа с целью увеличения объемов оказываемых услуг авиакомпаниям, повышения качества услуг и их соответствия международным стандартам наземного обслуживания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bookmarkStart w:id="0" w:name="_Hlk103248024"/>
      <w:r>
        <w:rPr>
          <w:sz w:val="28"/>
          <w:szCs w:val="28"/>
        </w:rPr>
        <w:t xml:space="preserve">Включение финансирования в бизнес-план </w:t>
      </w:r>
      <w:bookmarkEnd w:id="0"/>
      <w:r>
        <w:rPr>
          <w:sz w:val="28"/>
          <w:szCs w:val="28"/>
        </w:rPr>
        <w:t>на приобретение специализированной техники для обслуживания и предоставления услуг маломобильным гражданам/пассажиров (ММГ) и их сопровождающих, проведение обучение персонала</w:t>
      </w:r>
      <w:r>
        <w:rPr/>
        <w:t xml:space="preserve"> </w:t>
      </w:r>
      <w:r>
        <w:rPr>
          <w:sz w:val="28"/>
          <w:szCs w:val="28"/>
        </w:rPr>
        <w:t>по обслуживанию граждан данной категории и проведение мероприятий по поэтапному повышению уровня доступности объекта и предоставляемых услуг.</w:t>
      </w:r>
      <w:r>
        <w:rPr/>
        <w:t xml:space="preserve"> </w:t>
      </w:r>
      <w:r>
        <w:rPr>
          <w:sz w:val="28"/>
          <w:szCs w:val="28"/>
        </w:rPr>
        <w:t>Обеспечение доступа к месту предоставления услуги на объекте путем оказания работниками филиала помощи. Создание условий индивидуальной мобильности для самостоятельного передвижения ММГ по объекту, в том числе к местам предоставления услуг.</w:t>
      </w:r>
      <w:r>
        <w:rPr/>
        <w:t xml:space="preserve"> </w:t>
      </w:r>
      <w:r>
        <w:rPr>
          <w:sz w:val="28"/>
          <w:szCs w:val="28"/>
        </w:rPr>
        <w:t>Обеспечение доступности объекта для ММГ путём выполнения ремонтных работ и приобретения технических средств адаптации (и информации) с соблюдением требований нормативно-технических документов.</w:t>
      </w:r>
    </w:p>
    <w:p>
      <w:pPr>
        <w:pStyle w:val="Lis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4pt">
    <w:name w:val="Основной текст (3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7:00Z</dcterms:created>
  <dc:creator>APolyako</dc:creator>
  <dc:description/>
  <cp:keywords/>
  <dc:language>en-US</dc:language>
  <cp:lastModifiedBy>Подлазов Евгений Викторович</cp:lastModifiedBy>
  <cp:lastPrinted>2013-06-04T15:26:00Z</cp:lastPrinted>
  <dcterms:modified xsi:type="dcterms:W3CDTF">2022-05-12T03:42:00Z</dcterms:modified>
  <cp:revision>19</cp:revision>
  <dc:subject/>
  <dc:title> </dc:title>
</cp:coreProperties>
</file>